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24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党委宣传部</w:t>
      </w:r>
    </w:p>
    <w:p>
      <w:pPr>
        <w:pStyle w:val="Heading"/>
        <w:spacing w:lineRule="exact" w:line="560" w:before="0" w:after="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西校区主要楼宇道路命名的建议方案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认真落实学校“十三五”文化传承创新专项实施方案，优化育人环境，提升校园文化品位，党委宣传部对西校区主要楼宇道路进行命名，形成初步方案，具体如下：</w:t>
      </w:r>
    </w:p>
    <w:p>
      <w:pPr>
        <w:pStyle w:val="Normal"/>
        <w:widowControl/>
        <w:spacing w:lineRule="exact" w:line="560" w:before="156" w:after="156"/>
        <w:ind w:firstLine="628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一、命名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尊重学校历史，注重文化传承，体现办学特色，融入地域特征，格调高雅、寓意深远，传得开、叫得响，赢得广大师生和校友的广泛认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为爱校教育、励志成才的重要载体和向社会展示的亮丽名片。</w:t>
      </w:r>
    </w:p>
    <w:p>
      <w:pPr>
        <w:pStyle w:val="Normal"/>
        <w:widowControl/>
        <w:spacing w:lineRule="exact" w:line="560" w:before="156" w:after="156"/>
        <w:ind w:firstLine="628"/>
        <w:jc w:val="left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二、命名及释义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校区自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投入使用以来，主要建筑物以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字母命名，简单的字母虽然便于记忆，但没有感情色彩，也无法彰显百年学府厚重的文化氛围。我校的校训是“崇德、务实、求是”，主要建筑名称应以校训为基本依据，尽量与校训形成统一的整体。西校区的道路一直没有名字，主要以渐开线式的环形路为主体，其它路段散布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多亩的校园当中，清晰的道路命名既可体现学校优良传统，也符合师生的共同认知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主要建筑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崇德楼（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座教学楼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“崇德”二字源于校训“崇德、务实、求是”。学以德为先，校训之首“崇德”二字，彰显了学校在育人过程中始终把学生的思想品德培养放在首位。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座作为主教学楼，以崇德楼命名当之无愧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  <w:tab/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务实楼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座学院楼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“务实”二字源于校训“崇德、务实、求是”。艰苦朴素、说实在话、做实在人、办实在事、注重实效，是农大人优秀品格的传承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求是楼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座学院楼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“求是”二字源于校训“崇德、务实、求是”。不唯书、不唯上、只唯实，求真谛、探精微、技近道是我们学校百年不辍的追求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  <w:tab/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耕读楼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座学院楼）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来源释义：源自“诗书传家久，耕读继世长”。“耕读”指既要学做人，又要学谋生创业。耕读结合是锻炼人的方式，是中华民族尊崇的高尚情操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主要道路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/>
          <w:sz w:val="32"/>
          <w:szCs w:val="32"/>
        </w:rPr>
        <w:t>知行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路段范围：东校门起至太行石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来源释义：“知”是一种探索和学习，探索世界未知事物的本质。“行”是将知的积累应用到现实世界的改造中，以及在这个过程中体现的精神。知行路意在倡导“知行结合，学以致用”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  <w:tab/>
        <w:t xml:space="preserve">. </w:t>
      </w:r>
      <w:r>
        <w:rPr>
          <w:rFonts w:ascii="仿宋_GB2312" w:hAnsi="仿宋_GB2312" w:cs="仿宋" w:eastAsia="仿宋_GB2312"/>
          <w:b/>
          <w:sz w:val="32"/>
          <w:szCs w:val="32"/>
        </w:rPr>
        <w:t>元溥大道（渐开线式的环形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段范围：太行石起经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座、科研楼、温室群、大学生活动中心、教学楼、学院楼至太行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取自曾任校长郝元溥的名字。郝元溥于</w:t>
      </w:r>
      <w:r>
        <w:rPr>
          <w:rFonts w:eastAsia="仿宋_GB2312" w:cs="仿宋" w:ascii="仿宋_GB2312" w:hAnsi="仿宋_GB2312"/>
          <w:sz w:val="32"/>
          <w:szCs w:val="32"/>
        </w:rPr>
        <w:t>1913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1921</w:t>
      </w:r>
      <w:r>
        <w:rPr>
          <w:rFonts w:ascii="仿宋_GB2312" w:hAnsi="仿宋_GB2312" w:cs="仿宋" w:eastAsia="仿宋_GB2312"/>
          <w:sz w:val="32"/>
          <w:szCs w:val="32"/>
        </w:rPr>
        <w:t>年掌校期间提出：“农业教育非实习不能得真谛，非试验不能探精微，实习试验二者不可偏废”的办学理念，得到一代代农大人的广泛认可，也是我校“太行山道路”和鲜明办学特色的历史渊源之所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环形路宽阔而深远，宜用“大道”显其气势。另：“元”意为开始，“溥”意为广大，正与之呼应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/>
          <w:sz w:val="32"/>
          <w:szCs w:val="32"/>
        </w:rPr>
        <w:t>林苑路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段范围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座楼东侧起经经贸学院、人文学院至家属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此路段为原河北林学院校址。河北林学院前身是</w:t>
      </w:r>
      <w:r>
        <w:rPr>
          <w:rFonts w:eastAsia="仿宋_GB2312" w:cs="仿宋" w:ascii="仿宋_GB2312" w:hAnsi="仿宋_GB2312"/>
          <w:sz w:val="32"/>
          <w:szCs w:val="32"/>
        </w:rPr>
        <w:t>1909</w:t>
      </w:r>
      <w:r>
        <w:rPr>
          <w:rFonts w:ascii="仿宋_GB2312" w:hAnsi="仿宋_GB2312" w:cs="仿宋" w:eastAsia="仿宋_GB2312"/>
          <w:sz w:val="32"/>
          <w:szCs w:val="32"/>
        </w:rPr>
        <w:t>年创办的顺天中等农业学堂，校址大兴县黄村镇，后更名为河北黄村林业学校。</w:t>
      </w:r>
      <w:r>
        <w:rPr>
          <w:rFonts w:eastAsia="仿宋_GB2312" w:cs="仿宋" w:ascii="仿宋_GB2312" w:hAnsi="仿宋_GB2312"/>
          <w:sz w:val="32"/>
          <w:szCs w:val="32"/>
        </w:rPr>
        <w:t>1971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1984</w:t>
      </w:r>
      <w:r>
        <w:rPr>
          <w:rFonts w:ascii="仿宋_GB2312" w:hAnsi="仿宋_GB2312" w:cs="仿宋" w:eastAsia="仿宋_GB2312"/>
          <w:sz w:val="32"/>
          <w:szCs w:val="32"/>
        </w:rPr>
        <w:t>年，学校更名河北林业专科学校，迁址易县西陵镇。</w:t>
      </w:r>
      <w:r>
        <w:rPr>
          <w:rFonts w:eastAsia="仿宋_GB2312" w:cs="仿宋" w:ascii="仿宋_GB2312" w:hAnsi="仿宋_GB2312"/>
          <w:sz w:val="32"/>
          <w:szCs w:val="32"/>
        </w:rPr>
        <w:t>1985</w:t>
      </w:r>
      <w:r>
        <w:rPr>
          <w:rFonts w:ascii="仿宋_GB2312" w:hAnsi="仿宋_GB2312" w:cs="仿宋" w:eastAsia="仿宋_GB2312"/>
          <w:sz w:val="32"/>
          <w:szCs w:val="32"/>
        </w:rPr>
        <w:t>年，更名为河北林学院，迁址保定。林苑路可以体现一代代林学人的情愫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  <w:tab/>
        <w:t xml:space="preserve">. </w:t>
      </w:r>
      <w:r>
        <w:rPr>
          <w:rFonts w:ascii="仿宋_GB2312" w:hAnsi="仿宋_GB2312" w:cs="仿宋" w:eastAsia="仿宋_GB2312"/>
          <w:b/>
          <w:sz w:val="32"/>
          <w:szCs w:val="32"/>
        </w:rPr>
        <w:t>学苑路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路段范围：学科群温室和体育场北侧路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苏轼曾有：“笔砚耕学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戈矛战天骄”的诗句。学苑即为学校，此路段连接学科群温室、运动场和学生公寓区，路两侧近百株栾树春季红叶娇嫩，夏季黄花满树，秋季叶色金黄，初冬果实紫红，形似灯笼，景色别致。取“学苑路”名字显得相得益彰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  <w:tab/>
        <w:t xml:space="preserve">. </w:t>
      </w:r>
      <w:r>
        <w:rPr>
          <w:rFonts w:ascii="仿宋_GB2312" w:hAnsi="仿宋_GB2312" w:cs="仿宋" w:eastAsia="仿宋_GB2312"/>
          <w:b/>
          <w:sz w:val="32"/>
          <w:szCs w:val="32"/>
        </w:rPr>
        <w:t>学府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路段范围：学生公寓北侧、西侧经体育场西、南侧至南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来源释义：学府悠悠，薪火相传。河北农业大学是全省建校最早的高校，是全国开展高等农业教育最早的高等学府之一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/>
          <w:sz w:val="32"/>
          <w:szCs w:val="32"/>
        </w:rPr>
        <w:t>知农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段范围：物业楼前东西向路段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b/>
          <w:sz w:val="32"/>
          <w:szCs w:val="32"/>
        </w:rPr>
        <w:t>尚农路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段范围：浴室东侧南北路段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知农路、尚农路来源释义：中华民族几千年来孕育了灿烂的农业社会文明，中国是世界上最悠久最文明的农业古国。新时代新征程，农业农村农民问题是关系国计民生的根本性问题，解决好“三农”问题是全党全国工作重中之重，农业高校更要在实施乡村振兴战略中有新气象新作为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7:00Z</dcterms:created>
  <dc:creator>Lenovo User</dc:creator>
  <dc:description/>
  <cp:keywords/>
  <dc:language>en-US</dc:language>
  <cp:lastModifiedBy>Administrator</cp:lastModifiedBy>
  <cp:lastPrinted>2017-10-11T10:35:00Z</cp:lastPrinted>
  <dcterms:modified xsi:type="dcterms:W3CDTF">2018-04-17T02:36:00Z</dcterms:modified>
  <cp:revision>343</cp:revision>
  <dc:subject/>
  <dc:title/>
</cp:coreProperties>
</file>