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有线电视入网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序号：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345"/>
        <w:gridCol w:w="2980"/>
      </w:tblGrid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离、退原单位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年     月      日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住址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住址</w:t>
            </w:r>
          </w:p>
        </w:tc>
        <w:tc>
          <w:tcPr>
            <w:tcW w:w="71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有线（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（√ 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模拟（√ 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用户（填表人）签字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现代教育技术中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011-</w:t>
      </w:r>
      <w:r>
        <w:rPr/>
        <w:t>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校有线电视退网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序号：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345"/>
        <w:gridCol w:w="2980"/>
      </w:tblGrid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离、退原单位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   月    日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住址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住址</w:t>
            </w:r>
          </w:p>
        </w:tc>
        <w:tc>
          <w:tcPr>
            <w:tcW w:w="71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有线（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（√ 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模拟（√ 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用户（填表人）签字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现代教育技术中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011-</w:t>
      </w:r>
      <w:r>
        <w:rPr/>
        <w:t>12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4:00Z</dcterms:created>
  <dc:creator>微软用户</dc:creator>
  <dc:description/>
  <cp:keywords/>
  <dc:language>en-US</dc:language>
  <cp:lastModifiedBy>微软用户</cp:lastModifiedBy>
  <cp:lastPrinted>2011-10-25T10:17:00Z</cp:lastPrinted>
  <dcterms:modified xsi:type="dcterms:W3CDTF">2011-12-26T03:15:00Z</dcterms:modified>
  <cp:revision>4</cp:revision>
  <dc:subject/>
  <dc:title>姓名</dc:title>
</cp:coreProperties>
</file>