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2"/>
          <w:sz w:val="30"/>
        </w:rPr>
      </w:pPr>
      <w:r>
        <w:rPr>
          <w:rFonts w:ascii="Times New Roman" w:hAnsi="Times New Roman"/>
          <w:spacing w:val="2"/>
          <w:sz w:val="30"/>
        </w:rPr>
        <w:t>附件</w:t>
      </w:r>
      <w:r>
        <w:rPr>
          <w:rFonts w:ascii="Times New Roman" w:hAnsi="Times New Roman"/>
          <w:spacing w:val="2"/>
          <w:sz w:val="30"/>
        </w:rPr>
        <w:t>1</w:t>
      </w:r>
      <w:r>
        <w:rPr>
          <w:rFonts w:ascii="Times New Roman" w:hAnsi="Times New Roman"/>
          <w:spacing w:val="2"/>
          <w:sz w:val="30"/>
        </w:rPr>
        <w:t>：</w:t>
      </w:r>
    </w:p>
    <w:p>
      <w:pPr>
        <w:pStyle w:val="Normal"/>
        <w:snapToGrid w:val="false"/>
        <w:jc w:val="center"/>
        <w:rPr>
          <w:rFonts w:eastAsia="长城小标宋体;宋体"/>
          <w:b/>
          <w:b/>
          <w:bCs/>
          <w:kern w:val="0"/>
          <w:sz w:val="36"/>
          <w:szCs w:val="36"/>
        </w:rPr>
      </w:pPr>
      <w:r>
        <w:rPr>
          <w:rFonts w:eastAsia="长城小标宋体;宋体"/>
          <w:b/>
          <w:bCs/>
          <w:kern w:val="0"/>
          <w:sz w:val="36"/>
          <w:szCs w:val="36"/>
        </w:rPr>
        <w:t>全国优秀科技特派员名单</w:t>
      </w:r>
    </w:p>
    <w:p>
      <w:pPr>
        <w:pStyle w:val="Normal"/>
        <w:snapToGrid w:val="false"/>
        <w:jc w:val="center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50</w:t>
      </w:r>
      <w:r>
        <w:rPr>
          <w:kern w:val="0"/>
          <w:sz w:val="24"/>
        </w:rPr>
        <w:t>名，排名不分先后）</w:t>
      </w:r>
    </w:p>
    <w:p>
      <w:pPr>
        <w:pStyle w:val="Normal"/>
        <w:snapToGrid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403" w:type="dxa"/>
        <w:jc w:val="left"/>
        <w:tblInd w:w="-27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1"/>
        <w:gridCol w:w="624"/>
        <w:gridCol w:w="1247"/>
        <w:gridCol w:w="1955"/>
        <w:gridCol w:w="4906"/>
      </w:tblGrid>
      <w:tr>
        <w:trPr>
          <w:tblHeader w:val="true"/>
          <w:trHeight w:val="66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职务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全福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市房山区长阳镇长阳清河果品专业合作社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朱茂银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技术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市房山区张坊镇大峪沟村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金广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科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市密云县科技信息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宗海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站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市密云县农业技术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福良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村主任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市大兴区礼贤镇东安村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吴宗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市大兴区长子营镇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胡桂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总经理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双河果园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闫仲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北郎中农工贸集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刘宝平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董事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东昇农业技术开发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谢洪兴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总经理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市通州区鑫淼水产总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谢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w w:val="90"/>
                <w:kern w:val="0"/>
                <w:sz w:val="24"/>
              </w:rPr>
              <w:t>总经理</w:t>
            </w:r>
            <w:r>
              <w:rPr>
                <w:rFonts w:ascii="Times New Roman" w:hAnsi="Times New Roman"/>
                <w:w w:val="90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w w:val="90"/>
                <w:kern w:val="0"/>
                <w:sz w:val="24"/>
              </w:rPr>
              <w:t>高级营销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绿纯有机生物科技开发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杨永起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市平谷区大华山农业技术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杨春起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w w:val="90"/>
                <w:kern w:val="0"/>
                <w:sz w:val="24"/>
              </w:rPr>
              <w:t>总经理</w:t>
            </w:r>
            <w:r>
              <w:rPr>
                <w:rFonts w:ascii="Times New Roman" w:hAnsi="Times New Roman"/>
                <w:w w:val="90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w w:val="90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盛斯通生态科技有限责任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马永存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社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经济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大地聚龙蚯蚓养殖专业合作社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田家骏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总经理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社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蓝天白鸽土特产品专业合作社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刘德君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总经理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4"/>
              </w:rPr>
              <w:t>北京市丰台区花乡盛芳园花卉种植基地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京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春玲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推广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4"/>
              </w:rPr>
              <w:t>北京市海淀区植物组织培养技术实验室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kern w:val="0"/>
                <w:sz w:val="20"/>
                <w:szCs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孟文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w w:val="90"/>
                <w:kern w:val="0"/>
                <w:sz w:val="24"/>
              </w:rPr>
              <w:t>副乡长</w:t>
            </w:r>
            <w:r>
              <w:rPr>
                <w:rFonts w:ascii="Times New Roman" w:hAnsi="Times New Roman"/>
                <w:w w:val="90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w w:val="90"/>
                <w:kern w:val="0"/>
                <w:sz w:val="24"/>
              </w:rPr>
              <w:t>高级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市朝阳区崔各庄乡政府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马鸿燕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区域经理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爱农驿站科技服务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扬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市科学技术委员会农村科技发展中心农村科技服务港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徐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铃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w w:val="90"/>
                <w:kern w:val="0"/>
                <w:sz w:val="24"/>
              </w:rPr>
              <w:t>总经理</w:t>
            </w:r>
            <w:r>
              <w:rPr>
                <w:rFonts w:ascii="Times New Roman" w:hAnsi="Times New Roman"/>
                <w:w w:val="90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w w:val="90"/>
                <w:kern w:val="0"/>
                <w:sz w:val="24"/>
              </w:rPr>
              <w:t>助理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养元兽药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中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农业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战吉宬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农业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陈学珍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农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于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农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刘明池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市农林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刘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市农林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冯社章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农业职业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侯引绪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农业职业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魏荣贵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科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畜牧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市畜牧兽医总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丽红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市农业技术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赵成春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理事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御丰园西洋梨专业合作社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田顺宝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市平谷区王辛庄镇许家务村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永珍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村党支部书记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市门头沟区王平镇南港村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吴军伶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社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林生泽种养殖专业合作社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梅秀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天津农学院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洪立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天津市静海县农业技术推广中心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刘朝阳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经理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天津天泰星火猪人工授精服务中心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刘云玲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天津市宝坻区蔬菜公司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汪玉良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天津市宝坻区牛家牌乡政府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郭成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天津师范大学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艳忠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校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天津市蓟县罗庄子镇成人文化技术学校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代建良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董事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天津中亿菌业有限公司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马占元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北省农林科学院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魏风友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w w:val="90"/>
                <w:kern w:val="0"/>
                <w:sz w:val="24"/>
              </w:rPr>
              <w:t>副主任</w:t>
            </w:r>
            <w:r>
              <w:rPr>
                <w:rFonts w:ascii="Times New Roman" w:hAnsi="Times New Roman"/>
                <w:w w:val="90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w w:val="90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北省藁城市农业高科技园区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俊玲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助理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北省邯郸市农业科学院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刘恩魁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北省武安市农业局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保章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北省满城县科学技术局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谦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北大学生命科学学院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振贤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恭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院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北省廊坊市农林科学院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丙友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北省东光县科学技术局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刘春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北省河间市国欣农村技术服务总会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武栋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北省肃宁县农业局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叶劲松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市农林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海章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北省衡水市林业技术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黄金臣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北省唐山市水产技术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志利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北省唐山市丰润区农业畜牧水产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胜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科协主席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北省山海关区科学技术协会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闫立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处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北科技师范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保国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北农业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孟昭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北省承德市农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华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北省张家口市农业技术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红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北省北方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穆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军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北省张家口市科学技术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靳彦军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科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西省长治市潞城市微子镇政府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梁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军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大学生村干部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西省长治市长治县郝家庄乡王童村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牛成水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经理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西省长治市郊区绿色精品农业试验园区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杨承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副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西省长治市科技情报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生贵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西省长治市长子县生贵大棚技术推广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成拉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社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助理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西省古交市德盛全蔬菜专业合作社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郭东平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会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西省太原市阳曲县黄寨村菜农协会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黄谷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推广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西省太原市农业科学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四娃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西省太原市小店区农业技术推广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春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西省太原市家畜防疫检疫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钱保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西省晋城市盘松蜂产品开发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孔东东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w w:val="90"/>
                <w:kern w:val="0"/>
                <w:sz w:val="24"/>
              </w:rPr>
              <w:t>中级农产品经纪人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西省阳城县绿野生态农业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崔立军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村委主任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西省沁水县郑庄镇西大村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杨江慧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西省凌川县潞城镇潞城村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杨正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总经理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西省晋城市柏基菌业开发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孙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振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处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西省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巫东堂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西省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区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关慧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推广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4"/>
              </w:rPr>
              <w:t>内蒙古乌兰察布市新技术开发服务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kern w:val="0"/>
                <w:sz w:val="20"/>
                <w:szCs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薛秉仁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推广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4"/>
              </w:rPr>
              <w:t>内蒙古乌兰察布市经济作物技术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kern w:val="0"/>
                <w:sz w:val="20"/>
                <w:szCs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常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征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商都县农牧业局多种经营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立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畜牧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农业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世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巴林左旗科学技术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吕悦志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赤峰市生产力促进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孟繁廷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赤峰市元宝山区科学技术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陈怀森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w w:val="90"/>
                <w:kern w:val="0"/>
                <w:sz w:val="24"/>
              </w:rPr>
              <w:t>董事长</w:t>
            </w:r>
            <w:r>
              <w:rPr>
                <w:rFonts w:ascii="Times New Roman" w:hAnsi="Times New Roman"/>
                <w:w w:val="90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w w:val="90"/>
                <w:kern w:val="0"/>
                <w:sz w:val="24"/>
              </w:rPr>
              <w:t>高级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富川饲料科技股份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秉成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党支部副书记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乌拉特中旗德岭山镇乌镇村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石天喜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巴彦淖尔市临河区水产管理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额尔其木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经济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鄂温克旗农牧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区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俊玲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牙克石市农业技术推广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云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呼伦贝尔工业学校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田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乌海市海勃湾区农业科技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匡继平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畜牧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乌海市畜牧兽医工作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树清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乌海市三林良种林果苗木有限责任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井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科右中旗农业技术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侯迎春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扎赉特旗农业技术推广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嘎拉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锡林郭勒盟正镶白旗动物卫生监督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永庆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锡林郭勒盟太仆寺旗农牧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吴素利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水利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通辽市水利技术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臣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通辽市科左后旗绿原饲料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忠祥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畜牧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通辽市家畜繁育指导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杨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飞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鄂托克前旗城川镇农牧业服务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裴文皋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w w:val="90"/>
                <w:kern w:val="0"/>
                <w:sz w:val="24"/>
              </w:rPr>
              <w:t>副站长</w:t>
            </w:r>
            <w:r>
              <w:rPr>
                <w:rFonts w:ascii="Times New Roman" w:hAnsi="Times New Roman"/>
                <w:w w:val="90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w w:val="90"/>
                <w:kern w:val="0"/>
                <w:sz w:val="24"/>
              </w:rPr>
              <w:t>高级畜牧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鄂尔多斯市伊金霍洛旗草原工作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宋满刚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鄂尔多斯市农业科学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子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鄂尔多斯市乌审旗农牧局渔政管理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额尔登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阿拉善盟阿左旗新能源技术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怀军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阿拉善盟阿左旗农业技术推广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邬银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包头市昆区动物疫病控制中心</w:t>
            </w:r>
          </w:p>
        </w:tc>
      </w:tr>
      <w:tr>
        <w:trPr>
          <w:trHeight w:val="595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区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113  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院丽萍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包头市达茂旗乌克镇科技服务中心</w:t>
            </w:r>
          </w:p>
        </w:tc>
      </w:tr>
      <w:tr>
        <w:trPr>
          <w:trHeight w:val="59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康锁锁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呼和浩特市土默特左旗家畜改良站</w:t>
            </w:r>
          </w:p>
        </w:tc>
      </w:tr>
      <w:tr>
        <w:trPr>
          <w:trHeight w:val="59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周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钢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蒙古呼和浩特市清水河县科学技术局</w:t>
            </w:r>
          </w:p>
        </w:tc>
      </w:tr>
      <w:tr>
        <w:trPr>
          <w:trHeight w:val="595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金福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辽宁省大连市旅顺口区农业技术推广中心</w:t>
            </w:r>
          </w:p>
        </w:tc>
      </w:tr>
      <w:tr>
        <w:trPr>
          <w:trHeight w:val="59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体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辽宁省丹东市林业科学研究所</w:t>
            </w:r>
          </w:p>
        </w:tc>
      </w:tr>
      <w:tr>
        <w:trPr>
          <w:trHeight w:val="59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夏玉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理事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辽宁省丹东市科新林蛙专业合作社</w:t>
            </w:r>
          </w:p>
        </w:tc>
      </w:tr>
      <w:tr>
        <w:trPr>
          <w:trHeight w:val="59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赵光旻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场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辽宁省抚顺县农业良种实验场</w:t>
            </w:r>
          </w:p>
        </w:tc>
      </w:tr>
      <w:tr>
        <w:trPr>
          <w:trHeight w:val="59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韩彦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辽宁省葫芦岛市菜篮子工程办公室</w:t>
            </w:r>
          </w:p>
        </w:tc>
      </w:tr>
      <w:tr>
        <w:trPr>
          <w:trHeight w:val="59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蒋锦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院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辽宁农业职业技术学院</w:t>
            </w:r>
          </w:p>
        </w:tc>
      </w:tr>
      <w:tr>
        <w:trPr>
          <w:trHeight w:val="59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杨宏宝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辽宁省辽阳县旱田良种研发中心</w:t>
            </w:r>
          </w:p>
        </w:tc>
      </w:tr>
      <w:tr>
        <w:trPr>
          <w:trHeight w:val="59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曾凡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辽宁省森林经营研究所</w:t>
            </w:r>
          </w:p>
        </w:tc>
      </w:tr>
      <w:tr>
        <w:trPr>
          <w:trHeight w:val="59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青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助理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辽宁省农业科学院果树科学研究所</w:t>
            </w:r>
          </w:p>
        </w:tc>
      </w:tr>
      <w:tr>
        <w:trPr>
          <w:trHeight w:val="59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于永清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辽宁省盘山县河蟹研究所</w:t>
            </w:r>
          </w:p>
        </w:tc>
      </w:tr>
      <w:tr>
        <w:trPr>
          <w:trHeight w:val="59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天来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校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沈阳农业大学</w:t>
            </w:r>
          </w:p>
        </w:tc>
      </w:tr>
      <w:tr>
        <w:trPr>
          <w:trHeight w:val="59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马彦令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院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助理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沈阳农业大学</w:t>
            </w:r>
          </w:p>
        </w:tc>
      </w:tr>
      <w:tr>
        <w:trPr>
          <w:trHeight w:val="59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平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副所长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辽宁省农业科学院</w:t>
            </w:r>
          </w:p>
        </w:tc>
      </w:tr>
      <w:tr>
        <w:trPr>
          <w:trHeight w:val="59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佩胜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辽宁省铁岭市科技情报研究所</w:t>
            </w:r>
          </w:p>
        </w:tc>
      </w:tr>
      <w:tr>
        <w:trPr>
          <w:trHeight w:val="59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程存刚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农业科学院果树研究所</w:t>
            </w:r>
          </w:p>
        </w:tc>
      </w:tr>
      <w:tr>
        <w:trPr>
          <w:trHeight w:val="59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柳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辽宁省凌源市蔬菜花卉管理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广臣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吉林农业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胡全德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吉林农业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魏海军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农业科学院特产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刘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臣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吉林省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茂君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吉林省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吕中洋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畜牧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吉林省前郭县毛皮动物养殖协会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邢文志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吉林省扶余县增盛镇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刘景臣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吉林省长春市绿园区合心镇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忠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吉林省松原市宁江区畜牧兽医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孝甲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吉林省吉林市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4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许忠海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黑龙江省伊春市林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4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陈振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黑龙江省铁力市北药开发办公室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4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孙伟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黑龙江省铁力市农业技术推广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4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德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村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黑龙江省绥化市北林区兴福乡聚宝村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4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杨树海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主任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黑龙江省庆安县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科学技术与信息产业</w:t>
            </w:r>
            <w:r>
              <w:rPr>
                <w:rFonts w:ascii="Times New Roman" w:hAnsi="Times New Roman"/>
                <w:color w:val="000000"/>
                <w:sz w:val="24"/>
              </w:rPr>
              <w:t>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4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曾宪春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黑龙江省明水县东方中药材种植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4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卜庆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黑龙江省绥化市北林区东富乡腰房村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4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叶正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上海市农业科学院林木果树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亚雷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院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同济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5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应森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系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上海海洋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5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陆雪珍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上海市农业技术推广服务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5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牛庆良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上海交通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5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赵亚夫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苏省丘陵地区镇江农业科学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5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徐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刚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苏省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5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周凤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苏省淮安市水产技术指导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5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程万里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部门经理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苏连徐高速公路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5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杨金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苏省东海县农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5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郭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军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副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苏省盐城市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6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沙国栋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苏省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6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赵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苏省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6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周捍东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院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南京林业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6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汤国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副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南京农业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6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成玉富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扬州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6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俞旭平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浙江省中药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6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周祖法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浙江省杭州市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6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楼肖成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浙江省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6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金梅松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浙江省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6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权启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浙江省茶叶研究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7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陈红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浙江省</w:t>
            </w:r>
            <w:r>
              <w:rPr>
                <w:rFonts w:ascii="Times New Roman" w:hAnsi="Times New Roman"/>
                <w:kern w:val="0"/>
                <w:sz w:val="24"/>
              </w:rPr>
              <w:t>永康市经济特产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7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俞金龙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浙江省</w:t>
            </w:r>
            <w:r>
              <w:rPr>
                <w:rFonts w:ascii="Times New Roman" w:hAnsi="Times New Roman"/>
                <w:kern w:val="0"/>
                <w:sz w:val="24"/>
              </w:rPr>
              <w:t>金华市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7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陈学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实验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浙江省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7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陈银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处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浙江工业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7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方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军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浙江省海洋水产养殖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7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骆耀平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浙江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7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周峙苗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7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何圣米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实验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浙江省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7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建铭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浙江省中药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7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金关荣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副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浙江省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8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戚连忠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浙江省林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8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汤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一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浙江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8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胡廷尖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浙江省</w:t>
            </w:r>
            <w:r>
              <w:rPr>
                <w:rFonts w:ascii="Times New Roman" w:hAnsi="Times New Roman"/>
                <w:sz w:val="24"/>
              </w:rPr>
              <w:t>淡水</w:t>
            </w:r>
            <w:r>
              <w:rPr>
                <w:rFonts w:ascii="Times New Roman" w:hAnsi="Times New Roman"/>
                <w:bCs/>
                <w:sz w:val="24"/>
              </w:rPr>
              <w:t>水产</w:t>
            </w:r>
            <w:r>
              <w:rPr>
                <w:rFonts w:ascii="Times New Roman" w:hAnsi="Times New Roman"/>
                <w:sz w:val="24"/>
              </w:rPr>
              <w:t>研究</w:t>
            </w:r>
            <w:r>
              <w:rPr>
                <w:rFonts w:ascii="Times New Roman" w:hAnsi="Times New Roman"/>
                <w:kern w:val="0"/>
                <w:sz w:val="24"/>
              </w:rPr>
              <w:t>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8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刘志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浙江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8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孙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浙江省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8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吕志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浙江省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8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罗华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spacing w:val="-2"/>
                <w:w w:val="90"/>
                <w:kern w:val="0"/>
                <w:sz w:val="24"/>
                <w:szCs w:val="24"/>
              </w:rPr>
              <w:t>副站长</w:t>
            </w:r>
            <w:r>
              <w:rPr>
                <w:rFonts w:ascii="Times New Roman" w:hAnsi="Times New Roman"/>
                <w:spacing w:val="-2"/>
                <w:w w:val="9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pacing w:val="-2"/>
                <w:w w:val="9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浙江省</w:t>
            </w:r>
            <w:r>
              <w:rPr>
                <w:rFonts w:ascii="Times New Roman" w:hAnsi="Times New Roman"/>
                <w:kern w:val="0"/>
                <w:sz w:val="24"/>
              </w:rPr>
              <w:t>台州市水产技术推广总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8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苏英京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浙江省</w:t>
            </w:r>
            <w:r>
              <w:rPr>
                <w:rFonts w:ascii="Times New Roman" w:hAnsi="Times New Roman"/>
                <w:kern w:val="0"/>
                <w:sz w:val="24"/>
              </w:rPr>
              <w:t>临海市农业局经济作物技术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8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吴良欢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浙江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8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毛伟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浙江省</w:t>
            </w:r>
            <w:r>
              <w:rPr>
                <w:rFonts w:ascii="Times New Roman" w:hAnsi="Times New Roman"/>
                <w:kern w:val="0"/>
                <w:sz w:val="24"/>
              </w:rPr>
              <w:t>诸暨市白蚁防治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9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屠银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浙江省</w:t>
            </w:r>
            <w:r>
              <w:rPr>
                <w:rFonts w:ascii="Times New Roman" w:hAnsi="Times New Roman"/>
                <w:kern w:val="0"/>
                <w:sz w:val="24"/>
              </w:rPr>
              <w:t>上虞市水产技术推广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9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吴爱芳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推广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浙江省</w:t>
            </w:r>
            <w:r>
              <w:rPr>
                <w:rFonts w:ascii="Times New Roman" w:hAnsi="Times New Roman"/>
                <w:kern w:val="0"/>
                <w:sz w:val="24"/>
              </w:rPr>
              <w:t>绍兴市蔬菜技术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9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项雷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浙江省</w:t>
            </w:r>
            <w:r>
              <w:rPr>
                <w:rFonts w:ascii="Times New Roman" w:hAnsi="Times New Roman"/>
                <w:kern w:val="0"/>
                <w:sz w:val="24"/>
              </w:rPr>
              <w:t>海盐县畜牧兽医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9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杨志根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浙江省</w:t>
            </w:r>
            <w:r>
              <w:rPr>
                <w:rFonts w:ascii="Times New Roman" w:hAnsi="Times New Roman"/>
                <w:kern w:val="0"/>
                <w:sz w:val="24"/>
              </w:rPr>
              <w:t>嘉兴市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9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施星仁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浙江省湖州市</w:t>
            </w:r>
            <w:r>
              <w:rPr>
                <w:rFonts w:ascii="Times New Roman" w:hAnsi="Times New Roman"/>
                <w:kern w:val="0"/>
                <w:sz w:val="24"/>
              </w:rPr>
              <w:t>吴兴区农林技术推广服务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9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杨永健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浙江省</w:t>
            </w:r>
            <w:r>
              <w:rPr>
                <w:rFonts w:ascii="Times New Roman" w:hAnsi="Times New Roman"/>
                <w:kern w:val="0"/>
                <w:sz w:val="24"/>
              </w:rPr>
              <w:t>湖州市农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9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涛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浙江省</w:t>
            </w:r>
            <w:r>
              <w:rPr>
                <w:rFonts w:ascii="Times New Roman" w:hAnsi="Times New Roman"/>
                <w:kern w:val="0"/>
                <w:sz w:val="24"/>
              </w:rPr>
              <w:t>舟山市科学技术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9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鸿斌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处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浙江省</w:t>
            </w:r>
            <w:r>
              <w:rPr>
                <w:rFonts w:ascii="Times New Roman" w:hAnsi="Times New Roman"/>
                <w:kern w:val="0"/>
                <w:sz w:val="24"/>
              </w:rPr>
              <w:t>舟山市农林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9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陈忠法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浙江万里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9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华建权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推广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浙江省</w:t>
            </w:r>
            <w:r>
              <w:rPr>
                <w:rFonts w:ascii="Times New Roman" w:hAnsi="Times New Roman"/>
                <w:kern w:val="0"/>
                <w:sz w:val="24"/>
              </w:rPr>
              <w:t>慈溪市农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应玉都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讲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安徽省阜阳农校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刘长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安徽省怀远县石榴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0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刘兴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畜牧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安徽省宿州市埇桥区畜牧水产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袁绍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场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畜牧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安徽省皖西白鹅原种场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汪德尚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安徽省舒城县农业科学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唐燕高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安徽省铜陵县水产管理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淑芬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安徽省黄山市农业科学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朱同贵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安徽省巢湖市居巢区农委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徽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杨秀林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安徽省凤台县桂集镇农业技术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叶北朝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安徽省池州市贵池区农业技术推广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葛道林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安徽省全椒县农业技术推广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吴留国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安徽省宿松县林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万兵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安徽省芜湖县水产技术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郑新平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助理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福建省南平市畜牧兽医水产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詹夷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福建省南平市林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杨华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spacing w:val="-2"/>
                <w:w w:val="90"/>
                <w:kern w:val="0"/>
                <w:sz w:val="24"/>
                <w:szCs w:val="24"/>
              </w:rPr>
              <w:t>副主任</w:t>
            </w:r>
            <w:r>
              <w:rPr>
                <w:rFonts w:ascii="Times New Roman" w:hAnsi="Times New Roman"/>
                <w:spacing w:val="-2"/>
                <w:w w:val="9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pacing w:val="-2"/>
                <w:w w:val="90"/>
                <w:kern w:val="0"/>
                <w:sz w:val="24"/>
                <w:szCs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福建省南平市延平区委农村工作领导小组办公室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1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万集和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镇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福建省武夷山市星村镇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1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允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经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福建省顺昌县大历镇科技特派员工作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文清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福建省南平市农业科学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1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黄铭利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福建省建瓯市科学技术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方金妹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福建省建阳市农业开发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陈赞荣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福建省松溪县茶叶管理总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2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陈小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福建省建阳市将口中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2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傅晓晖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局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福建省武平县科学技术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2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陈莹莹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2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90"/>
                <w:kern w:val="0"/>
                <w:sz w:val="24"/>
                <w:szCs w:val="24"/>
              </w:rPr>
              <w:t>副站长</w:t>
            </w:r>
            <w:r>
              <w:rPr>
                <w:rFonts w:ascii="Times New Roman" w:hAnsi="Times New Roman"/>
                <w:spacing w:val="-2"/>
                <w:w w:val="9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pacing w:val="-2"/>
                <w:w w:val="90"/>
                <w:kern w:val="0"/>
                <w:sz w:val="24"/>
                <w:szCs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福建省龙岩市新罗区蔬菜花卉科技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2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朝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福建省福鼎市海洋与渔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2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黄福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福建省柘荣县科技开发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2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黄胜雄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4"/>
              </w:rPr>
              <w:t>福建省福安市溪柄镇农业技术服务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kern w:val="0"/>
                <w:sz w:val="20"/>
                <w:szCs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2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妙枝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福建省周宁县同欣农业专业合作社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2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陈跃飞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/>
                <w:spacing w:val="-2"/>
                <w:w w:val="90"/>
                <w:kern w:val="0"/>
                <w:sz w:val="24"/>
                <w:szCs w:val="24"/>
              </w:rPr>
              <w:t>副局长</w:t>
            </w:r>
            <w:r>
              <w:rPr>
                <w:rFonts w:ascii="Times New Roman" w:hAnsi="Times New Roman"/>
                <w:spacing w:val="-2"/>
                <w:w w:val="9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pacing w:val="-2"/>
                <w:w w:val="90"/>
                <w:kern w:val="0"/>
                <w:sz w:val="24"/>
                <w:szCs w:val="24"/>
              </w:rPr>
              <w:t>推广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福建省泉州市永春县农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黄宇翔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福建省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3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方毅锋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4"/>
              </w:rPr>
              <w:t>福建省华安县仙都镇农村经济服务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闻德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西省上高县水产技术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3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刘功绍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西省上高县泗溪镇农业技术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3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小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技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西省新余市渝水区南安乡畜牧兽医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3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曾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钢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董事长兼总经理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西省萍乡市安源春蕾农副产品发展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刘明利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总经理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西省萍乡市博兴农业发展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3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泽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西省南丰县蜜桔产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3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潘冬平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西省南丰县农业技术推广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3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万高雪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总经理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西德畅集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叶民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西省德兴市农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胡克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初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西省南昌市青山湖区农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4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吴福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西省贵溪市食用菌办公室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4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志荣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西省鹰潭市农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4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文才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西省鹰潭市农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4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胡兴朵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西省永新县农业技术推广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4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肖忠圣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西省峡江县烤烟办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4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颍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经济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西省井冈山市金葡萄园开发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8"/>
                <w:kern w:val="0"/>
                <w:sz w:val="20"/>
                <w:szCs w:val="24"/>
              </w:rPr>
            </w:pPr>
            <w:r>
              <w:rPr>
                <w:rFonts w:ascii="Times New Roman" w:hAnsi="Times New Roman"/>
                <w:spacing w:val="-8"/>
                <w:kern w:val="0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4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大河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镇长助理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西省乐平市镇桥镇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4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玮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西省都昌县矶山湖水产场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周庆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西省瑞昌市农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5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杨兴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西省兴国县高兴镇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5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陈受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场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畜牧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西省兴国灰鹅原种场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5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钟小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江西省瑞金市农业局植保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5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熊玉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畜牧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定陶县科技开发服务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5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贤爱国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东明县科技开发服务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5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马风胜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经济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无棣县外经贸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5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孙同秋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副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滨州市水产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5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刘兆良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沂南县生产力促进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5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相松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莒南县农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6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崔为正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农业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6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志昌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志昌葡萄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6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杨逢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蓬莱市农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6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柳京国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院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登海种业股份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6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功德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局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陵县科学技术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6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于佃平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夏津县农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6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东明学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沂源县农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6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陈玉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枣庄市峄城区阴平镇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6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郭海波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枣庄市山亭区良种开发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6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董志刚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业经济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垦利县科学技术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7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刘广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广饶县科学技术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7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杨建平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山东农业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7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冯其伦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泰安市科学技术协会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7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刘德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泰安市畜牧兽医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7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周朝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推广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聊城市林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7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宝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经济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高唐县艳丽苗木专业合作社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7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吕同河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茌平县蔬菜技术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7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兴林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东阿县林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7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方才臣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冠丰种业科技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7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马照平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莘县农业局种子管理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8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魏保岭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经济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丁马生物科技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8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复君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聊城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8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显川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京日川果树研究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8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主任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潍坊市民营科技促进会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8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永兴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昌邑市科技开发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8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现涛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邹城市科学技术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8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果德全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局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梁山县林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8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万鲁长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8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管雪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山东省酿酒葡萄科学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8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卢家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农业科学院郑州果树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9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丁振韬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南省信阳市平桥区种子管理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9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池士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南省信阳市平桥区畜牧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9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志鹏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南省罗山县动物疫病预防控制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9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马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健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总经理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南省信阳市申林茶业开发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9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怀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河南省安阳县科技开发服务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9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钟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科学院水生生物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9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蔡礼鸿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华中农业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9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梅芳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北省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9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保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董事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北省浠水县红莲养鸡专业合作社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9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涂剑立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北省襄樊市农业技术推广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唐卫军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会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北省天门市黄金村西红柿产销协会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胡寿志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北省恩施州来凤县科技开发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0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声余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北省黄石市森林植物检疫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北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加川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总经理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北省咸宁市川玉茶叶有限责任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柯召良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厂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北省鄂州市四海湖养猪场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潘胜屏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北省孝感市孝南区书院街农业技术服务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熊继东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实验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南省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贾先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南金健米业股份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丁甫林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南省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彭英海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南省湘西州水产科技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谭直政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南省龙山县名正果业开发科技示范园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吴永尧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南农业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谢真理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畜牧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南省宁乡县煤炭坝养猪产业合作社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向建国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南农业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陶抵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南省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石雪晖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南农业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1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周文化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南林业科技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1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唐卫红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南省湘潭市畜牧水产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郭光银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纪委书记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南省澧县农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1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谭佑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南省岳阳市水产科学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政军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南省资兴市水产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胡中常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南省隆回县林业局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2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罗岳雄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广东省昆虫研究所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2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陈汉才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广东省农业科学院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2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马培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广东省农业科学院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2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黎祖福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山大学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2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符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韶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广东海洋大学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2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明周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社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广东省高州市明河香蕉专业合作社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2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刘厚诚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系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副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华南农业大学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区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2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黄树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党支部副书记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广西蒙山县蒙山镇北楼村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蒋洪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助理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广西岑溪市水果局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3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潘　德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总经理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广西梧州市亿桂园农业有限公司，广西梧州市英杰农业科技有限公司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梁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广西容县石寨镇农业服务中心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3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林伟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兽医师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广西北流市动物卫生监督所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3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韦柱杨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主治医师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广西洋平石斛科技研究所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kern w:val="0"/>
                <w:sz w:val="20"/>
              </w:rPr>
            </w:pPr>
            <w:r>
              <w:rPr>
                <w:rFonts w:ascii="Times New Roman" w:hAnsi="Times New Roman"/>
                <w:color w:val="FF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3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蒋碧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广西桂林市灌阳县渔牧兽医局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萍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广西灵川县水果生产技术总站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3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徐中昌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经济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广西南宁市宾阳县黎塘镇农业服务中心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3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陈庆想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广西平南县科学技术局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3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谢寿泳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广西贵港市覃塘区黄练镇农业服务中心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吴锡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畜牧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广西灵山县文利镇水产畜牧兽医站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龙文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广西浦北县农业局经济作物技术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4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孔祥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任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海南省三亚市南繁科学技术研究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4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谢迅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海南省临高县农业技术推广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4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李丙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站长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高级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海南省农业科技</w:t>
            </w:r>
            <w:r>
              <w:rPr>
                <w:rFonts w:ascii="Times New Roman" w:hAnsi="Times New Roman"/>
                <w:sz w:val="24"/>
              </w:rPr>
              <w:t>110</w:t>
            </w:r>
            <w:r>
              <w:rPr>
                <w:rFonts w:ascii="Times New Roman" w:hAnsi="Times New Roman"/>
                <w:sz w:val="24"/>
              </w:rPr>
              <w:t>水产服务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4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金宝红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站长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海南省东方市农业服务中心、蝗虫地面应急防治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4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理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海南省白沙县宏业畜牧发展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4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先雄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站长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海南省农业科技</w:t>
            </w:r>
            <w:r>
              <w:rPr>
                <w:rFonts w:ascii="Times New Roman" w:hAnsi="Times New Roman"/>
                <w:sz w:val="24"/>
              </w:rPr>
              <w:t>110</w:t>
            </w:r>
            <w:r>
              <w:rPr>
                <w:rFonts w:ascii="Times New Roman" w:hAnsi="Times New Roman"/>
                <w:sz w:val="24"/>
              </w:rPr>
              <w:t>和乐水产服务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4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肖彤斌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副所长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副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海南省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4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冉元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重庆市巴南区畜牧兽医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建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推广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重庆市农业技术推广总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5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秦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系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西南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5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唐洪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西南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5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刘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sz w:val="24"/>
              </w:rPr>
              <w:t>重庆市</w:t>
            </w:r>
            <w:r>
              <w:rPr>
                <w:rFonts w:ascii="Times New Roman" w:hAnsi="Times New Roman"/>
                <w:kern w:val="0"/>
                <w:sz w:val="24"/>
              </w:rPr>
              <w:t>垫江县人大常委会农业工委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5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凤鸣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重庆市畜牧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5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魏学良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西南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5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周贤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sz w:val="24"/>
              </w:rPr>
              <w:t>重庆市</w:t>
            </w:r>
            <w:r>
              <w:rPr>
                <w:rFonts w:ascii="Times New Roman" w:hAnsi="Times New Roman"/>
                <w:kern w:val="0"/>
                <w:sz w:val="24"/>
              </w:rPr>
              <w:t>开县农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5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郭培元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sz w:val="24"/>
              </w:rPr>
              <w:t>重庆市</w:t>
            </w:r>
            <w:r>
              <w:rPr>
                <w:rFonts w:ascii="Times New Roman" w:hAnsi="Times New Roman"/>
                <w:kern w:val="0"/>
                <w:sz w:val="24"/>
              </w:rPr>
              <w:t>梁平县科学技术委员会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5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游永芬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sz w:val="24"/>
              </w:rPr>
              <w:t>重庆市</w:t>
            </w:r>
            <w:r>
              <w:rPr>
                <w:rFonts w:ascii="Times New Roman" w:hAnsi="Times New Roman"/>
                <w:kern w:val="0"/>
                <w:sz w:val="24"/>
              </w:rPr>
              <w:t>梁平县新盛农业服务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5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黄振霖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重庆市农业技术推广总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6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青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副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西南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庆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6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申明亮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重庆市药物种植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6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邦志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经济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sz w:val="24"/>
              </w:rPr>
              <w:t>重庆市</w:t>
            </w:r>
            <w:r>
              <w:rPr>
                <w:rFonts w:ascii="Times New Roman" w:hAnsi="Times New Roman"/>
                <w:kern w:val="0"/>
                <w:sz w:val="24"/>
              </w:rPr>
              <w:t>綦江县科技情报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6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吕中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推广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重庆市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6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学刚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西南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6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林保忠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重庆市畜牧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6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飞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副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重庆市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6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赵国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院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西南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6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隆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院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重庆市中药研究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6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邓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烈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农业科学院柑桔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7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玉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推广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四川省自贡市农业技术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7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赵家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四川省攀枝花市仁和区农牧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7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宗友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四川省泸县农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7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陈文全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四川省德阳市水利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7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生荣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四川省绵阳市农业科学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7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吴世权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四川省苍溪县猕猴桃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7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施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敏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四川省犍为县林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7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育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四川省南充市农业科学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7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旷银中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畜牧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四川省长宁县六鑫养殖场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7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文谟孝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站长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高级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四川省邻水县畜牧食品局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川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8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张运昌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高级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四川省万源市畜禽品种改良站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8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周天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所长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四川省南江县林业局核桃科学研究所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8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康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四川省石棉县农业局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8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史良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站长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四川省资阳市雁江区农业技术推广中心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8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何富全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四川省阿坝州茂县农业局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8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冉龙平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四川省宁南县蚕业局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8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杨文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副校长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四川农业大学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8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付茂忠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所长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四川省畜牧科学研究院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8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文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平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管药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贵州省大方县九龙天麻开发有限公司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8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段永东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科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贵州省赫章县科学技术局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9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懿龙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助理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贵州省安顺市西秀区农业局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9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冯廷萃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厂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贵州省镇远县名城食品厂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9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刘咏慧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贵州省平塘县畜牧水产事业管理局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9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陈国元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理事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贵州省长顺县威远镇农业合作社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9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兰成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贵州省瓮安县畜牧局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9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姚茂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会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畜牧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贵州省玉屏县畜牧兽医局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9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廖明亮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贵州省遵义县职业教育中心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9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陈玉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贵州省正安县农业办公室农业技术培训中心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9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桂莲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贵州省农业科学院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9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樊卫国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贵州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陈昱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云南省陆良县生物资源开发创新办公室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祥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云南省富源县畜牧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0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富祥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助理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云南省畜牧兽医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马文荣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科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云南省镇康县科学技术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蒲长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党总支副书记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云南省嵩明县嵩阳镇山脚村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何志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云南省红河州香蕉科学技术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倪德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系副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华中农业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严达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云南农业大学</w:t>
            </w:r>
          </w:p>
        </w:tc>
      </w:tr>
      <w:tr>
        <w:trPr>
          <w:trHeight w:val="63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武绍波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云南农业大学</w:t>
            </w:r>
          </w:p>
        </w:tc>
      </w:tr>
      <w:tr>
        <w:trPr>
          <w:trHeight w:val="76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罗正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云南省勐海县农业技术推广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玉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云南省丽江市古城区畜牧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明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助理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云南省福贡县马吉乡农业技术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白燕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云南省德宏州热带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赵新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乡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云南省澜沧县谦六乡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杨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润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畜牧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云南省普洱市畜牧工作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勤刚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主任科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云南省盐津县科学技术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1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朱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佐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会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云南省楚雄市冬瓜镇桃园村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1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和文秀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科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云南省维西县维登乡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云南省华宁县华溪镇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南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1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海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云南省华宁县盘溪镇农业技术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佟万祥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助理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云南省马关县畜牧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钟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利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云南省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2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玉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科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云南省农村科技服务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2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无敌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室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云南师范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2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隋启君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云南省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区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2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禹代林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副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西藏农牧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2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赤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列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西藏拉萨市林周县卡孜乡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2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拉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布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西藏拉萨市林周县松盘乡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2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廖文武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局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西藏日喀则地区江孜县科学技术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2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扎西次仁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副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西藏日喀则地区农业科学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朱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霞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西藏山南地区农业技术推广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3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旦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增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局长兼科技局局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西藏山南地区扎囊县农牧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旦真次仁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西藏林芝地区米林县兽医防疫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3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白玛旺堆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西藏昌都地区农业技术服务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3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旦久罗布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畜牧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西藏那曲地区草原工作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3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多吉欧珠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村团支部书记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西藏阿里地区普兰县普兰镇吉让居委会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黄开宏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陕西省商洛市林业科学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3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罗荣丽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畜牧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陕西省商南县畜牧兽医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3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拥军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陕西省洛南县烟草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3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朱荣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畜牧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陕西省镇安县畜牧兽医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权群学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安康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恒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陕西省安康市汉滨区林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4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华海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陕西省安康市平利县茶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4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陈子培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陕西省石泉县蚕桑发展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4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录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陕西省渭南市临渭区果菜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4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叶庆忠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陕西省榆林市榆阳区农业技术推广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4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袁生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陕西省靖边县科技开发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4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创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陕西省西安市农业培训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4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建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陕西省淳化县农业技术推广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4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魏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旭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陕西省铜川市果业管理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陕西省汉中市植物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5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程和瑞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助理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陕西省勉县科学技术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5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刘光东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陕西省延安市果业管理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5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宜光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陕西省子长县畜牧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5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逯国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天水市果树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5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霍建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天水市农业科学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5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喜林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天水市秦州区果品产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肃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5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霍贵忠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天水市麦积区果品产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5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许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军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敦煌市肃州镇农林牧服务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5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赵文怀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酒泉市肃州区蔬菜技术服务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6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蔡建桢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玉门市科学技术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6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何生湖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业经济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武威市农牧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6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朱廷延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村党支部书记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古浪县土门镇新胜村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6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杨国宗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天祝县林木种苗管理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6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马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德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武威市凉州区德胜食用菌研发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6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周爱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定西市农业技术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6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杨花莲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临洮县农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6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孟新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畜牧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定西市安定区畜牧技术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6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宏贤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宁县产业开发办公室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6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刘生瑞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环县农业技术推广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7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全才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庆阳市西峰区农业技术推广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7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孟有彬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金昌市永昌县城关镇农业技术综合服务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7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宗祯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金昌市金川区宁远堡镇农业技术综合服务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7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生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张掖市甘州区长安乡农业技术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7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杨万军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村主任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临泽县贾家墩村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7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周国乔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助理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高台县骆驼城乡畜牧兽医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肃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7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牛建彪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榆中县农业技术推广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7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杨玲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舟曲县江盘乡林业工作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7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马继红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助理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合作市草原工作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7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马志荣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白银市技术开发服务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8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海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庄浪县畜牧兽医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8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建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静宁县果品产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8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小龙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助理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泾川县科技活动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8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让保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畜牧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成县畜牧兽医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8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侯树银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陇南市蔬菜果树总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8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唐论成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陇南市武都区蔬菜果树技术服务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8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唐成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嘉峪关市农业技术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8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耿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耿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科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临夏市科学技术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8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杨增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甘肃省康乐县畜牧兽医工作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8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赵进朝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总经理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青海省大通县中藏药开发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9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崇虎林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青海省湟源县畜牧兽医工作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9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芦永清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主任科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青海省湟中县李家山镇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9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马长莲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青海省互助县农业技术推广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9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刚永和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畜牧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青海省乐都县草原工作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9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齐征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青海省海西州农业科学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9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米兴林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青海省门源县农业技术推广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9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增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巴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青海省同德县畜牧兽医工作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9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毛学荣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青海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区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9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任爱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w w:val="90"/>
                <w:kern w:val="0"/>
                <w:sz w:val="24"/>
              </w:rPr>
              <w:t>总经理</w:t>
            </w:r>
            <w:r>
              <w:rPr>
                <w:rFonts w:ascii="Times New Roman" w:hAnsi="Times New Roman"/>
                <w:w w:val="90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w w:val="90"/>
                <w:kern w:val="0"/>
                <w:sz w:val="24"/>
              </w:rPr>
              <w:t>助理经济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银川市小任果业有限责任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9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马玉礼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理事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银川市金马畜禽养殖合作社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杨丽芸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w w:val="90"/>
                <w:kern w:val="0"/>
                <w:sz w:val="24"/>
              </w:rPr>
              <w:t>总经理</w:t>
            </w:r>
            <w:r>
              <w:rPr>
                <w:rFonts w:ascii="Times New Roman" w:hAnsi="Times New Roman"/>
                <w:w w:val="90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w w:val="90"/>
                <w:kern w:val="0"/>
                <w:sz w:val="24"/>
              </w:rPr>
              <w:t>助理会计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银川市锦旺农业开发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生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理事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技术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银川市奇源枸杞种植专业合作社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0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罗全勋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w w:val="90"/>
                <w:kern w:val="0"/>
                <w:sz w:val="24"/>
              </w:rPr>
              <w:t>董事长</w:t>
            </w:r>
            <w:r>
              <w:rPr>
                <w:rFonts w:ascii="Times New Roman" w:hAnsi="Times New Roman"/>
                <w:w w:val="90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w w:val="90"/>
                <w:kern w:val="0"/>
                <w:sz w:val="24"/>
              </w:rPr>
              <w:t>助理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银川市心连心葡萄服务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琳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助理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贺兰县农牧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马占儒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w w:val="90"/>
                <w:kern w:val="0"/>
                <w:sz w:val="24"/>
              </w:rPr>
              <w:t>总经理</w:t>
            </w:r>
            <w:r>
              <w:rPr>
                <w:rFonts w:ascii="Times New Roman" w:hAnsi="Times New Roman"/>
                <w:w w:val="90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w w:val="90"/>
                <w:kern w:val="0"/>
                <w:sz w:val="24"/>
              </w:rPr>
              <w:t>高级经济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宁夏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灵武市果业开发有限责任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梁三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总经理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石嘴山市全丰生态渔业园区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刘占贵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石嘴山市惠农区林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郭跃军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畜牧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平罗县科学技术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王怀东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董事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平罗县马铃薯产销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马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兴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会长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吴忠市高闸镇马家湖村马兴西瓜种植协会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牛永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经理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瑞创农林科技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胡学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总经理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经济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塞外香面粉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杨鸿斌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红寺堡开发区农牧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黄新国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助理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盐池县中药材技术服务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区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马玉龙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董事长兼总经理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吴忠市天启薯业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利继东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中卫市新阳光农业科技有限责任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1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万立军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总经理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中卫市科源农贸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1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黄大红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总经理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中宁县大红枸杞科技开发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倪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岩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总经理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海原县惠农科技服务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1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马生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总经理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固原市六盘山薯业有限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贾来海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固原市原州区师资培训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吴文学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西吉县吉强镇水泉村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2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迪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经理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彭阳县三珍菌种制作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2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程国昌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隆德县农业技术推广服务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2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杨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站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回族自治区畜牧工作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2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梁玉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农林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2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雍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中农金合农业生产资料有限责任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2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健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宁夏林业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区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2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李振贵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新疆伊宁县园艺开发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2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马彦永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新疆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霍城县科技开发服务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勤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新疆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福海县阿尔达尔乡农业技术推广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3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毕志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新疆塔城地区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乌苏市林业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王学领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新疆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沙湾县畜牧兽医工作站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尔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3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推广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新疆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博尔塔拉蒙古自治州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农业科技开发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3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扬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副所长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新疆畜牧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3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王继勋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新疆农业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谢正清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总经理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新疆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阜康市农业科技有限责任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3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窦建忠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新疆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吉木萨尔县科学技术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3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王彦刚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助理兽医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新疆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巴里坤县花园乡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3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马玉忠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新疆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吐鲁番市宏泰瓜业种植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阿迪力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·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吾买尔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新疆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鄯善县农业职业中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蒋小明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高级畜牧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新疆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库尔勒市万通鹿业科技有限责任公司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4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陈林先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新疆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阿克苏市依干其乡西郊无公害蔬菜示范基地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4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努尔买买提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·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阿布都热合曼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助理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新疆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疏附县农业技术推广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4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吐热尼沙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·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艾买提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高级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新疆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墨玉县农业技术推广中心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兵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4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bdr w:val="single" w:sz="4" w:space="0" w:color="000000"/>
              </w:rPr>
              <w:t>代江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石河子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4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阎洪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新疆农垦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4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周建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所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研究员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新疆农垦科学院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4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熊仁次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副教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塔里木大学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4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刘凡松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技工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新疆石河子蔬菜研究所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孟新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任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农艺师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新疆生产建设兵团农九师农业科学研究所</w:t>
            </w:r>
          </w:p>
        </w:tc>
      </w:tr>
    </w:tbl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29:00Z</dcterms:created>
  <dc:creator>wangxiao</dc:creator>
  <dc:description/>
  <cp:keywords/>
  <dc:language>en-US</dc:language>
  <cp:lastModifiedBy>wangxiao</cp:lastModifiedBy>
  <dcterms:modified xsi:type="dcterms:W3CDTF">2009-06-16T01:30:00Z</dcterms:modified>
  <cp:revision>1</cp:revision>
  <dc:subject/>
  <dc:title>附件1：</dc:title>
</cp:coreProperties>
</file>